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tab/>
        <w:tab/>
        <w:tab/>
        <w:tab/>
        <w:tab/>
        <w:tab/>
        <w:tab/>
      </w:r>
      <w:r>
        <w:rPr>
          <w:rFonts w:cs="Arial" w:ascii="Arial" w:hAnsi="Arial"/>
          <w:sz w:val="22"/>
          <w:szCs w:val="22"/>
        </w:rPr>
        <w:t>Bursa, 28.Kasım.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NİM ŞİRKET GENEL KURUL TOPLANTI VE KARAR NİSAPL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8.Kasım.2012 tarih ve 28481 sayılı Resmi Gazetede yeni 6102 sayılı Türk Ticaret Kanunu esas alınarak düzenlenen ve yayımlanan “Anonim Şirketlerin Genel Kurul toplantılarının usul ve esasları ile bu toplantılarda bulunacak Gümrük ve Ticaret Bakanlığı temsilcileri hakkında yönetmelik” dikkatle incelenmesi gereken bir yönetmeliktir. Yapılacak genel kurulların tanımı, toplantı çeşitleri,toplantı şekil ve usulleri, karar ve nisablar, çeşitli örneklerle bir çok soruya cevap veren bir belge olmuştur. </w:t>
      </w:r>
    </w:p>
    <w:p>
      <w:pPr>
        <w:pStyle w:val="Normal"/>
        <w:jc w:val="both"/>
        <w:rPr>
          <w:rFonts w:ascii="Arial" w:hAnsi="Arial" w:cs="Arial"/>
          <w:sz w:val="22"/>
          <w:szCs w:val="22"/>
        </w:rPr>
      </w:pPr>
      <w:r>
        <w:rPr>
          <w:rFonts w:cs="Arial" w:ascii="Arial" w:hAnsi="Arial"/>
          <w:sz w:val="22"/>
          <w:szCs w:val="22"/>
        </w:rPr>
        <w:tab/>
        <w:t xml:space="preserve">Yönetmelikteki her bir konu , ayrı bir yazı konusu olacaktır. Biz bu yazımızda yönetmeliğin 22. inci maddesinde düzenlenen toplantı ve karar nisaplarını daha kolay anlaşılmasını ve bütün uygulayıcıların elinde bir belge olmasını sağlayacak bir tablo haline getirip bize göre önemli bir hizmet yapmaya çalıştık. </w:t>
      </w:r>
    </w:p>
    <w:p>
      <w:pPr>
        <w:pStyle w:val="Normal"/>
        <w:jc w:val="both"/>
        <w:rPr/>
      </w:pPr>
      <w:r>
        <w:rPr>
          <w:rFonts w:cs="Arial" w:ascii="Arial" w:hAnsi="Arial"/>
          <w:sz w:val="22"/>
          <w:szCs w:val="22"/>
        </w:rPr>
        <w:tab/>
        <w:t xml:space="preserve">Tabloda ve yönetmelikte geçen nisap kelimesi toplantının yapılabilmesi için gerekli olan oran veya yeterli çoğunluk, yeterli sayıyı ve karar nisabı kelimesi ise toplantıda karar alınabilmesi için gerekli oran, yeterli sayı veya gerekli çoğunluğu ifade 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Kurul toplantı ve Karar Nisapları Tablosu (İlk Toplantı için )</w:t>
      </w:r>
    </w:p>
    <w:p>
      <w:pPr>
        <w:pStyle w:val="Normal"/>
        <w:jc w:val="both"/>
        <w:rPr>
          <w:rFonts w:ascii="Arial" w:hAnsi="Arial" w:cs="Arial"/>
          <w:sz w:val="22"/>
          <w:szCs w:val="22"/>
        </w:rPr>
      </w:pPr>
      <w:r>
        <w:rPr>
          <w:rFonts w:cs="Arial" w:ascii="Arial" w:hAnsi="Arial"/>
          <w:sz w:val="22"/>
          <w:szCs w:val="22"/>
        </w:rPr>
      </w:r>
    </w:p>
    <w:tbl>
      <w:tblPr>
        <w:tblW w:w="9353" w:type="dxa"/>
        <w:jc w:val="left"/>
        <w:tblInd w:w="175" w:type="dxa"/>
        <w:tblLayout w:type="fixed"/>
        <w:tblCellMar>
          <w:top w:w="0" w:type="dxa"/>
          <w:left w:w="108" w:type="dxa"/>
          <w:bottom w:w="0" w:type="dxa"/>
          <w:right w:w="108" w:type="dxa"/>
        </w:tblCellMar>
      </w:tblPr>
      <w:tblGrid>
        <w:gridCol w:w="3011"/>
        <w:gridCol w:w="3288"/>
        <w:gridCol w:w="305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enel Kurulun tipi veya konusu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Toplantı Nisabı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Toplantı Karar nisabı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lağan Genel Kuru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¼ 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olanların oy  çoğunluğu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Şirket Merkezinin yurt dışına taşınmas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lanço zararlarının kapatılması için yükümlülük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kinci yükümlülük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Şirketin işletme konusunun tamamen değiştirilmesi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75 i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rmayenin en az  %75 inin oyu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ür değiştirme (payları borsada olanlar hariç)</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2/3 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vcut oyların ve sermayenin  2/3 ü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imited şirkete dönüştürme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Ek ödeme doğması halind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Kişisel edim yükümlülüğü halinde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ooperatife dönüştürme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ölünme kararı (devralan şirke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as sermayenin  çoğunluğ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vcut oyların ¾ ü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ölünme (Devreden şirke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y hakkını haiz  pay sahiplerinin %90 ı</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rleşme karar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as sermayenin  çoğunluğ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vcut oyların ¾ ü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kararı (Ayrılma akçesi vars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y hakkını haiz  pay sahiplerinin %90 ı</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kararı (İşletme konusu tamamen değişiyors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75 i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rmayenin en az%75 inin oyu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İşletme konusunda kısmi değişiklik olacaks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Şirket sermayesinin yarıs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zır bulunanların oy çoğunluğu</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Azaltılmas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75 i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nin oyu i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tiyazlı Pay oluşturulmas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ama yazılı payların devrinin sınırlandırılmas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y senetleri borsada işlem gören şirketlerde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Sermaye artırılması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ntı süresince sermayenin en az ¼ 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ın oy çoğunluğu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Kayıtlı sermaye artırılması</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ntı süresince sermayenin en az ¼ 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ın oy çoğunluğu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Birleşme,bölünme,tür değiştirme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ntı süresince sermayenin en az ¼ ü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ın oy çoğunluğu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sfiye karar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hvil,finansman bonosu</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rlığa dayalı senet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rçlanma  senedi ve diğer senet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nkul kıymet ihrac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u konularda yönetim kuruluna yetki verilmesi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Önemli miktarda şirket aktiflerinin satışı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tiyazlı pay sahipleri genel kurulunda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tiyazlı payların %60 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ın çoğunluğu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sfiyeden dönülmesi karar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60 ı</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mayenin en az %60 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ğer  esas sözleşme değişiklikleri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50 si</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ır bulunanların çoğunluğu</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Özel not: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a sözleşme ile daha ağır nisaplar olabilir.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Genel Kurul toplantı ve Karar Nisapları Tablosu (İkinci  Toplantı iç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520"/>
        <w:gridCol w:w="4112"/>
        <w:gridCol w:w="26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enel Kurulun tipi veya konusu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Toplantı Nisabı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Toplantı Karar nisabı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lağan Genel Kurul</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zır bulunanlar ne  kadar olursa olsu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olanların oy çoğunluğ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Şirket Merkezinin yurt dışına taşınmas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lanço zararlarının kapatılması için yükümlülük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kinci yükümlülük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Tümünün oy birliğ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Şirketin işletme konusunun tamamen değiştirilmesi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en az %75 inin oyu 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ür değiştirme (payları borsada olanlar hariç)</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k genel kuruldaki nisapla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k genel kuruldaki nisapl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imited şirkete dönüştürm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Ek ödeme doğması halind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Kişisel edim yükümlülüğü halinde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ooperatife dönüştürme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ve payların tüm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y sahiplerinin tümünün oybirliği 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ölünme kararı (devralan şirke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as sermayenin çoğunluğu</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vcut oyların ¾ 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ölünme (Devreden şirke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rleşme karar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as sermayenin çoğunluğu</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vcut oyların ¾ 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kararı (Ayrılma akçesi vars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y hakkını haiz  pay sahiplerinin %90 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kararı (İşletme konusu tamamen değişiyors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75 i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nin oyu 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leşme (İşletme konusunda kısmi değişiklik olacaks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r ay içinde yapılacaktır ve sermayenin 1/3 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ın oy çoğunluğ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 Azaltılmas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rmayenin en az  %75 inin oyu 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tiyazlı Pay oluşturulmas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ama yazılı payların devrinin sınırlandırılmas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y senetleri borsada işlem gören şirketlerd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Sermaye artırılmas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 ne kadar olursa olsu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zır bulunanların oy çoğunluğ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Kayıtlı sermaye artırılması</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 ne kadar olursa olsu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zır bulunanların oy çoğunluğ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Birleşme,bölünme,tür değiştirme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zır bulunanlar ne kadar olursa olsu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zır bulunanların oy çoğunluğ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sfiye kararı</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hvil,finansman bonosu</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rlığa dayalı senetle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rçlanma  senedi ve diğer senetle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nkul kıymet ihrac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u konularda yönetim kuruluna yetki verilmesi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Önemli miktarda şirket aktiflerinin satışı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mayenin %75 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rmayenin en az %75 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tiyazlı pay sahipleri genel kurulunda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sfiyeden dönülmesi kararı</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mayenin en az %60 ı</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mayenin en az %60 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ğer  esas sözleşme değişiklikleri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 ay içinde yapılır ve  sermayenin 1/3 ü bulunmalıdı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ır bulunanların çoğunluğ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Özel not: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sözleşme ile daha ağır nisaplar olabili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Bu çalışmanın gerek şirket ve kuruluşlara ve gerekse meslektaşlarımıza faydalı olmasını dili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Cevdet Akçakoca</w:t>
      </w:r>
    </w:p>
    <w:p>
      <w:pPr>
        <w:pStyle w:val="Normal"/>
        <w:jc w:val="both"/>
        <w:rPr>
          <w:rFonts w:ascii="Arial" w:hAnsi="Arial" w:cs="Arial"/>
          <w:sz w:val="22"/>
          <w:szCs w:val="22"/>
        </w:rPr>
      </w:pPr>
      <w:r>
        <w:rPr>
          <w:rFonts w:cs="Arial" w:ascii="Arial" w:hAnsi="Arial"/>
          <w:sz w:val="22"/>
          <w:szCs w:val="22"/>
        </w:rPr>
        <w:tab/>
        <w:tab/>
        <w:tab/>
        <w:tab/>
        <w:tab/>
        <w:tab/>
        <w:tab/>
        <w:t xml:space="preserve">Yeminli Mali Müşav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8:00Z</dcterms:created>
  <dc:creator>cevdetakcakoca</dc:creator>
  <dc:description/>
  <cp:keywords/>
  <dc:language>en-US</dc:language>
  <cp:lastModifiedBy>cahide</cp:lastModifiedBy>
  <cp:lastPrinted>2012-11-28T14:07:00Z</cp:lastPrinted>
  <dcterms:modified xsi:type="dcterms:W3CDTF">2012-12-18T06:36:00Z</dcterms:modified>
  <cp:revision>3</cp:revision>
  <dc:subject/>
  <dc:title/>
</cp:coreProperties>
</file>